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/>
        <w:t>Załącznik nr 8 do SIWZ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OTWIERDZENIE INSTALACJI / ODBIORU </w:t>
      </w:r>
    </w:p>
    <w:p>
      <w:pPr>
        <w:pStyle w:val="Heading"/>
        <w:rPr/>
      </w:pPr>
      <w:r>
        <w:rPr/>
        <w:t xml:space="preserve">sprzętu i akcesoriów wyszczególnionych poniż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ta odbioru :                      </w:t>
      </w:r>
      <w:r>
        <w:rPr>
          <w:b/>
          <w:bCs/>
          <w:sz w:val="22"/>
        </w:rPr>
        <w:t>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Miejsce instalacji :               </w:t>
      </w:r>
      <w:r>
        <w:rPr>
          <w:b/>
          <w:bCs/>
        </w:rPr>
        <w:t>1 Wojskowy Szpital Kliniczny ZP SP ZOZ w Lublinie</w:t>
        <w:br/>
        <w:t xml:space="preserve">                                          Al. Racławickie 23, 20-049 Lublin</w:t>
        <w:br/>
        <w:b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azwa i adres Klienta :       </w:t>
      </w:r>
      <w:r>
        <w:rPr>
          <w:b/>
          <w:bCs/>
        </w:rPr>
        <w:t>1 Wojskowy Szpital Kliniczny ZP SP ZOZ w Lublinie</w:t>
        <w:br/>
        <w:t xml:space="preserve">                                          Al. Racławickie 23, 20-049 Lublin</w:t>
        <w:br/>
        <w:t xml:space="preserve">                                          Nip 712-241-08-20</w:t>
        <w:br/>
        <w:t xml:space="preserve">                                          Regon 4310222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odbioru / instalacj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99"/>
        <w:gridCol w:w="1658"/>
        <w:gridCol w:w="1919"/>
        <w:gridCol w:w="3738"/>
      </w:tblGrid>
      <w:tr>
        <w:trPr>
          <w:trHeight w:val="5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420" w:hanging="0"/>
              <w:rPr/>
            </w:pPr>
            <w:r>
              <w:rPr/>
              <w:t>L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eryjn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159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WAGA !  Termin gwarancji rozpoczyna się w dniu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5" w:hanging="0"/>
        <w:rPr>
          <w:b/>
          <w:b/>
          <w:bCs/>
          <w:sz w:val="32"/>
        </w:rPr>
      </w:pPr>
      <w:r>
        <w:rPr>
          <w:b/>
          <w:bCs/>
          <w:sz w:val="32"/>
        </w:rPr>
        <w:t>Czas gwarancji: ……miesiące(-y), z wyjątkiem elementów zużywalny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/>
        <w:t xml:space="preserve">Potwierdzam odbiór wyszczególnionego powyżej sprzętu zgodnie z naszym zamówieniem. </w:t>
      </w:r>
    </w:p>
    <w:p>
      <w:pPr>
        <w:pStyle w:val="Normal"/>
        <w:rPr/>
      </w:pPr>
      <w:r>
        <w:rPr/>
        <w:t xml:space="preserve">Jednocześnie potwierdzam, że dostawa została zrealizowana terminowo i z należytą staranności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stępne szkolenie personelu w zakresie obsługi aparatury i sprzętu medycznego odbyło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                         </w:t>
      </w:r>
      <w:r>
        <w:rPr/>
        <w:tab/>
        <w:tab/>
        <w:t xml:space="preserve">  ..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dpis wykonawcy</w:t>
        <w:tab/>
        <w:t xml:space="preserve">   </w:t>
        <w:tab/>
        <w:t xml:space="preserve">          </w:t>
        <w:tab/>
        <w:tab/>
        <w:tab/>
        <w:tab/>
        <w:t xml:space="preserve">   podpis i pieczęć zamawia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>ZP/PN/5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rFonts w:ascii="Garamond" w:hAnsi="Garamond" w:cs="Symbol"/>
      <w:b w:val="false"/>
    </w:rPr>
  </w:style>
  <w:style w:type="character" w:styleId="WW8Num13z1">
    <w:name w:val="WW8Num13z1"/>
    <w:qFormat/>
    <w:rPr>
      <w:rFonts w:cs="Garamond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Garamond" w:hAnsi="Garamond" w:cs="Times New Roman"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5:00Z</dcterms:created>
  <dc:creator>Szpital</dc:creator>
  <dc:description/>
  <cp:keywords/>
  <dc:language>en-US</dc:language>
  <cp:lastModifiedBy>mkamienski</cp:lastModifiedBy>
  <cp:lastPrinted>2018-08-30T11:18:00Z</cp:lastPrinted>
  <dcterms:modified xsi:type="dcterms:W3CDTF">2018-11-21T10:39:00Z</dcterms:modified>
  <cp:revision>4</cp:revision>
  <dc:subject/>
  <dc:title>UMOWA SPRZEDAŻY NR</dc:title>
</cp:coreProperties>
</file>